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4678" w:hanging="0"/>
        <w:jc w:val="center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ОДОБРЕНА</w:t>
      </w:r>
    </w:p>
    <w:p>
      <w:pPr>
        <w:pStyle w:val="Normal"/>
        <w:widowControl w:val="false"/>
        <w:autoSpaceDE w:val="false"/>
        <w:spacing w:lineRule="exact" w:line="240"/>
        <w:ind w:left="4678" w:hanging="0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, образованной постановлением Правительства Ставропольского края от 14 октября 2010 г. № 323-п,</w:t>
      </w:r>
    </w:p>
    <w:p>
      <w:pPr>
        <w:pStyle w:val="Normal"/>
        <w:widowControl w:val="false"/>
        <w:autoSpaceDE w:val="false"/>
        <w:spacing w:lineRule="exact" w:line="240"/>
        <w:ind w:left="4678" w:hanging="0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от «      »                2017 г. №</w:t>
      </w:r>
    </w:p>
    <w:p>
      <w:pPr>
        <w:pStyle w:val="Normal"/>
        <w:widowControl w:val="false"/>
        <w:autoSpaceDE w:val="false"/>
        <w:spacing w:lineRule="exact" w:line="240"/>
        <w:ind w:left="4678" w:hanging="0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органом местного самоуправления муниципального образования Ставропольского края государственной услуги «Предоставление детям-сиротам и детям, оставшимся без попечения родителей, воспитывающимся в приемных семьях, путевок в оздоровительные лагеря, санаторно-курортные учреждения при наличии медицинских показаний, а также оплаты проезда к месту лечения и обратн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1. «Общие сведения о государственной услуге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9999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3544"/>
        <w:gridCol w:w="58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араметр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начение параметра/состоя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именование органа, предоставляющего услугу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 местного самоуправления муниципального образования Ставропольского кра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омер услуги в федеральном реестре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00000100000242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лное наименование услуги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детям-сиротам и детям, оставшимся без попечения родителей, воспитывающимся в приемных семьях, путевок в оздоровительные лагеря, санаторно-курортные учреждения при наличии медицинских показаний, а также оплаты проезда к месту лечения и обр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раткое наименование услуги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каз министерства образования и молодежной политики Ставропольского края от 17 декабря 2014 года № 1388-пр «Об утверждении типового Административного регламента предоставления органом местного самоуправления муниципального образования Ставропольского края  государственной услуги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редоставление детям-сиротам и детям, оставшимся без попечения родителей, воспитывающимся в приемных семьях, путевок в оздоровительные лагеря, санаторно-курортные организации при наличии медицинских показаний, а также оплаты проезда к месту лечения и обратн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еречень «подуслуг»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рминальные устройства в МФ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фициальный сайт органа, предоставляющего услуг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Анкетирование заявителей в органе, предоставляющем услугу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Раздел 2.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15591" w:type="dxa"/>
        <w:jc w:val="left"/>
        <w:tblInd w:w="12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08"/>
        <w:gridCol w:w="993"/>
        <w:gridCol w:w="2546"/>
        <w:gridCol w:w="1848"/>
        <w:gridCol w:w="1601"/>
        <w:gridCol w:w="1801"/>
        <w:gridCol w:w="1019"/>
        <w:gridCol w:w="992"/>
        <w:gridCol w:w="851"/>
        <w:gridCol w:w="1466"/>
        <w:gridCol w:w="1466"/>
      </w:tblGrid>
      <w:tr>
        <w:trPr>
          <w:trHeight w:val="639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сн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иостано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доставлен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рок приостановления «подуслуги»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>
          <w:trHeight w:val="13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и подаче заявления по месту жительства (месту нахожд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БК д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зимания платы (государственной пошлины), в том числе для МФЦ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403" w:hRule="atLeast"/>
        </w:trPr>
        <w:tc>
          <w:tcPr>
            <w:tcW w:w="15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. Предоставление детям-сиротам и детям, оставшимся без попечения родителей, воспитывающимся в приемных семьях, путевок в оздоровительные лагеря, санаторно-курортные организации при наличии медицинских показаний, а также оплаты проезда к месту лечения и обратно</w:t>
            </w:r>
          </w:p>
        </w:tc>
      </w:tr>
      <w:tr>
        <w:trPr>
          <w:trHeight w:val="31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рабочих дней со дня поступления заявления и документов в орган, предоставляющий услу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рабочих дней со дня поступления заявления и документов в орган, предоставляющий услугу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С заявлением обратилось неуполномоченное лицо</w:t>
            </w:r>
          </w:p>
          <w:p>
            <w:pPr>
              <w:pStyle w:val="ConsPlusNormal1"/>
              <w:ind w:hanging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Заявление оформлено не по форме, не содержит подписи и указания фамилии, имени, отчества заявителя и его почтового адреса для ответа</w:t>
            </w:r>
          </w:p>
          <w:p>
            <w:pPr>
              <w:pStyle w:val="ConsPlusNormal1"/>
              <w:ind w:hanging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Заявитель не имеет регистрации по месту жительства или пребывания на территории (наименование муниципального района или городского округа Ставропольского края)</w:t>
            </w:r>
          </w:p>
          <w:p>
            <w:pPr>
              <w:pStyle w:val="ConsPlusNormal1"/>
              <w:ind w:hanging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 Заявителем представлен неполный пакет документов, необходимых для предоставления услуги</w:t>
            </w:r>
          </w:p>
          <w:p>
            <w:pPr>
              <w:pStyle w:val="ConsPlusNormal1"/>
              <w:ind w:hanging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 Документы, необходимые для назначения, оформлены ненадлежащим образо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С заявлением обратилось неуполномоченное лицо</w:t>
            </w:r>
          </w:p>
          <w:p>
            <w:pPr>
              <w:pStyle w:val="ConsPlusNormal1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Заявление оформлено не по форме, не содержит подписи и указания фамилии, имени, отчества заявителя и его почтового адреса для ответа</w:t>
            </w:r>
          </w:p>
          <w:p>
            <w:pPr>
              <w:pStyle w:val="ConsPlusNormal1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Заявитель не имеет регистрации по месту жительства или пребывания на территории (наименование муниципального района или городского округа Ставропольского края)</w:t>
            </w:r>
          </w:p>
          <w:p>
            <w:pPr>
              <w:pStyle w:val="ConsPlusNormal1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 Заявителем представлен неполный пакет документов, необходимых для предоставления услуг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 Документы, необходимые для назначения, оформлены ненадлежащим образо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firstLine="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ленные документы не соответствуют установленным требованиям</w:t>
            </w:r>
          </w:p>
          <w:p>
            <w:pPr>
              <w:pStyle w:val="ConsPlusNormal1"/>
              <w:ind w:firstLine="18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зобновление процедуры предоставления государственной услуги осуществляется при устранении нарушений в оформлении документов, необходимых для предоставления государственной услуг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Личное обращение в орган, предоставляющий услугу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Личное обращение в МФЦ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Единый портал государственных и муниципальных услуг (функций) (далее – ЕПГУ)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Региональный портал государственных и муниципальных услуг (функций) (далее – РПГУ)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Почтовая связ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, предоставляющем услугу, на бумажном носител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Через личный кабинет на РПГУ в виде электронного документа (уведомление о положительном решении предоставления услуги или об отказе в предоставлении услуги с указанием причин отказ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чтовая связь (уведомление о положительном решении предоставления услуги или об отказе в предоставлении услуги с указанием причин отказа).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15755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"/>
        <w:gridCol w:w="1909"/>
        <w:gridCol w:w="2896"/>
        <w:gridCol w:w="3171"/>
        <w:gridCol w:w="1832"/>
        <w:gridCol w:w="1792"/>
        <w:gridCol w:w="1863"/>
        <w:gridCol w:w="1966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атегории лиц, имеющих право на получение «подуслуг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. Предоставление детям-сиротам и детям, оставшимся без попечения родителей, воспитывающимся в приемных семьях, путевок в оздоровительные лагеря, санаторно-курортные организации при наличии медицинских показаний, а также оплаты проезда к месту лечения и обратно</w:t>
            </w:r>
          </w:p>
        </w:tc>
      </w:tr>
      <w:tr>
        <w:trPr/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иемные родители, проживающие на территории Ставропольского края, воспитывающие детей-сирот и детей, оставшихся без попечения родителей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1. Документ, удостоверяющий личность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1.1. Паспорт гражданина Российской Федерации, удостоверяющий личность гражданина Российской Федерации на территории Российской Федерац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 Должен быть действительным на срок обращения за предоставлением государственной услуг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. Копия документа, не заверенная нотариусом, предоставляется заявителем с предоставлением подлинника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 Копия документа, предоставленная в электронной форме, должна быть заверена усиленной квалифицированной электронной подписью нотариус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1.2. Временное удостоверение личности гражданина Российской Федерации (форма № 2-П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Должно быть действительным на дату обращения за предоставлением государственной услуг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. Копия документа, не заверенная нотариусом, предоставляется заявителем с предъявлением подлинник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 Копия документа, предоставленная в электронной форме, должна быть заверена усиленной квалифицированной электронной подписью нотариус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1.2. Документ, удостоверяющий место жительства (пребывания)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2.1. Паспорт гражданина РФ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2.2. Свидетельство о регистрации по месту жительства на территория Ставропольского кра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2.3. Свидетельство о регистрации по месту пребывания на территория Ставропольского кра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Должно быть действительным на дату обращения за предоставлением государственной услуг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. Копия документа, не заверенная нотариусом, предоставляется заявителем с предъявлением подлинника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3. Документы, подтверждающие право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3.1. Копия свидетельства о рождении ребенка-сироты или копия паспорта для ребенка, достигшего возраста 14 лет, а также документы, подтверждающие его правовой статус (свидетельства о смерти родителей, решение суда о лишении их родительских прав, признании недееспособными и иные, установленные действующим законодательством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3.2. Справка по форме N 070/у-04, выданную лечебно-профилактической организацией по месту жительства ребенка, для получения путевки в санаторий, санаторно-оздоровительный лагерь круглогодичного действи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3.3. Медицинская справка по форме 079/у от участкового врача-педиатра об отсутствии противопоказаний к нахождению ребенка в организации отдыха детей и их оздоровления - для получения путевки или направления в детские оздоровительные лагеря (кроме санатория, санаторно-оздоровительного лагеря круглогодичного действия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3.4. Проездные документы, подтверждающие расходы на проезд к месту лечения и обратно, с указанием его стоимости, начального и конечного пункта поездк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кументы должны быть надлежащим образом оформлены и содержать все установленные для них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. Документы не должны иметь серьезных повреждений, наличие которых не позволяет однозначно истолковать их содержание; в документах фамилии, имена, отчества граждан должны быть указаны полностью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явления и прилагаемые документы должны быть четко и разборчиво написаны, в тексте документов не допускаются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. Исполнение документов карандашом не допускается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4. «Документы, предоставляемые заявителем для получения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15832" w:type="dxa"/>
        <w:jc w:val="righ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"/>
        <w:gridCol w:w="1558"/>
        <w:gridCol w:w="3117"/>
        <w:gridCol w:w="2552"/>
        <w:gridCol w:w="1690"/>
        <w:gridCol w:w="3536"/>
        <w:gridCol w:w="1436"/>
        <w:gridCol w:w="1515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кумен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словие предоставления документ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Форма (шаблон) докумен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разец документа/ заполнения документ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. Предоставление детям-сиротам и детям, оставшимся без попечения родителей, воспитывающимся в приемных семьях, путевок в оздоровительные лагеря, санаторно-курортные организации при наличии медицинских показаний, а также оплаты проезда к месту лечения и обратно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явление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hyperlink w:anchor="P6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Заявление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 предоставлении детям-сиротам и детям, оставшимся без попечения родителей, воспитывающимся в приемных семьях, путевок в оздоровительные лагеря, санаторно-курортные учреждения при наличии медицинских показаний и возмещении стоимости проезда к месту лечения и обрат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экземпляр, подлинни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Сверка информации, указанной в заявлении с представленными документ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Приобщение заявления в личное дел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Не содержит подчисток, приписок, зачеркнутых слов и не оговоренных в них исправлений, имеется подпись заявителя и дата подач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1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кумент, удостоверяющий личность граждани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экземпляр, подлинник. 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ановление личности заявит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С представленного документа изготавливается его копия и заверяется специалистом МФЦ или органа, предоставляющего услугу, подлинник возвращается заявителю. К делу приобщается копия, формирование в дело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 Должен быть действительным на срок обращения за предоставлением государственной услуг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. Копия документа, не заверенная нотариусом, предоставляется заявителем с предоставлением подлинника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 Копия документа, предоставленная в электронной форме, должна быть заверена усиленной квалифицированной электронной подписью нотариус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. Временное удостоверение личности гражданина Российской Федерации (форма № 2-П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экз., подлинн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С представленного документа изготавливается его копия и заверяется специалистом МФЦ или органа, предоставляющего услугу, подлинник возвращается заявителю. К делу приобщается копия, формирование в дело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яется в случае утраты или переоформления паспорта гражданина Российской Федерации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Должно быть действительным на дату обращения за предоставлением государственной услуг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. Копия документа, не заверенная нотариусом, предоставляется заявителем с предъявлением подлинник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 Копия документа, предоставленная в электронной форме, должна быть заверена усиленной квалифицированной электронной подписью нотариус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кумент, удостоверяющий место жительства (пребывания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Паспорт гражданина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экземпляр, подлинник. 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ановление места жительства (пребывания), снятие коп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С представленного документа изготавливается его копия и заверяется специалистом МФЦ или органа, предоставляющего услугу, подлинник возвращается заявителю. К делу приобщается копия, формирование в дел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яется гражданином РФ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Должно быть действительным на дату обращения за предоставлением государственной услуг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. Копия документа, не заверенная нотариусом, предоставляется заявителем с предъявлением подлинника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 Свидетельство о регистрации по месту жительства на территория Ставропольского края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экземпляр, подлинник и коп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Установление места жительства (пребывания), снятие коп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К делу приобщается копия, заверенная сотрудником МФЦ или органа, предоставляющего услуг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яется в отношении несовершеннолетних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Должно быть действительным на дату обращения за предоставлением государственной услуг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. Копия документа, не заверенная нотариусом, предоставляется заявителем с предъявлением подлинника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 Свидетельство о регистрации по месту пребывания на территория Ставропольского края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экземпляр, подлинник и коп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Установление места жительства (пребывания), снятие коп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К делу приобщается копия, заверенная сотрудником МФЦ или органа, предоставляющего услуг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яется при регистрации по месту пребывани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Должно быть действительным на дату обращения за предоставлением государственной услуг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. Копия документа, не заверенная нотариусом, предоставляется заявителем с предъявлением подлинника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кументы, подтверждающие прав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.1. Копия свидетельства о рождении ребенка-сироты или копия паспорта для ребенка, достигшего возраста 14 лет, а также документы, подтверждающие его правовой статус (свидетельства о смерти родителей, решение суда о лишении их родительских прав, признании недееспособными и иные, установленные действующим законодательство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К делу приобщается копия, заверенная сотрудником МФЦ или органа, предоставляющего услуг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кументы должны быть надлежащим образом оформлены и содержать все установленные для них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. Документы не должны иметь серьезных повреждений, наличие которых не позволяет однозначно истолковать их содержание; в документах фамилии, имена, отчества граждан должны быть указаны полностью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явления и прилагаемые документы должны быть четко и разборчиво написаны, в тексте документов не допускаются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. Исполнение документов карандашом не допускается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.2. Справка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форме N 070/у-04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выданную лечебно-профилактической организацией по месту жительства ребенка, для получения путевки в санаторий, санаторно-оздоровительный лагерь круглогодичного действ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Формирование в дел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кументы должны быть надлежащим образом оформлены и содержать все установленные для них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. Документы не должны иметь серьезных повреждений, наличие которых не позволяет однозначно истолковать их содержание; в документах фамилии, имена, отчества граждан должны быть указаны полностью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явления и прилагаемые документы должны быть четко и разборчиво написаны, в тексте документов не допускаются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. Исполнение документов карандашом не допускается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.3. Медицинская справка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форме 079/у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т участкового врача-педиатра об отсутствии противопоказаний к нахождению ребенка в организации отдыха детей и их оздоровления - для получения путевки или направления в детские оздоровительные лагеря (кроме санатория, санаторно-оздоровительного лагеря круглогодичного действ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Формирование в дел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кументы должны быть надлежащим образом оформлены и содержать все установленные для них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. Документы не должны иметь серьезных повреждений, наличие которых не позволяет однозначно истолковать их содержание; в документах фамилии, имена, отчества граждан должны быть указаны полностью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явления и прилагаемые документы должны быть четко и разборчиво написаны, в тексте документов не допускаются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. Исполнение документов карандашом не допускается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визиты счета, открытого заявителем, наименование организации (филиала, отделение), в которую должно быть перечислено возмещение расходов за проезд к месту лечения и обратно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экземпля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Формирование в дел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15889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6"/>
        <w:gridCol w:w="1374"/>
        <w:gridCol w:w="2047"/>
        <w:gridCol w:w="1661"/>
        <w:gridCol w:w="2080"/>
        <w:gridCol w:w="1168"/>
        <w:gridCol w:w="1967"/>
        <w:gridCol w:w="1782"/>
        <w:gridCol w:w="1804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прашивае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сведения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рг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организации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правляющего(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жведомственный запро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SI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электронного сервис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орма (шаблон) межведомственного запрос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разец заполнения межведомственного запроса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. Предоставление детям-сиротам и детям, оставшимся без попечения родителей, воспитывающимся в приемных семьях, путевок в оздоровительные лагеря, санаторно-курортные организации при наличии медицинских показаний, а также оплаты проезда к месту лечения и обратно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 w:bidi="en-US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 w:bidi="en-US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 w:bidi="en-US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 w:bidi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 w:bidi="en-US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 w:bidi="en-US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 w:bidi="en-US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00" w:val="clear"/>
        </w:rPr>
      </w:r>
      <w:bookmarkStart w:id="0" w:name="bookmark7"/>
      <w:bookmarkStart w:id="1" w:name="bookmark7"/>
      <w:bookmarkEnd w:id="1"/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6. «Результат «подуслуг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155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42"/>
        <w:gridCol w:w="3011"/>
        <w:gridCol w:w="1599"/>
        <w:gridCol w:w="1702"/>
        <w:gridCol w:w="1559"/>
        <w:gridCol w:w="1961"/>
        <w:gridCol w:w="1234"/>
        <w:gridCol w:w="94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  <w:lang w:eastAsia="ru-RU"/>
              </w:rPr>
              <w:t>Документ/документы, являющиеся результатом «подуслуги»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  <w:lang w:eastAsia="ru-RU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  <w:lang w:eastAsia="ru-RU"/>
              </w:rPr>
              <w:t>Характеристика результата (положительный / отрицательный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  <w:lang w:eastAsia="ru-RU"/>
              </w:rPr>
              <w:t>Фор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  <w:lang w:eastAsia="ru-RU"/>
              </w:rPr>
              <w:t>документа/докумен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  <w:lang w:eastAsia="ru-RU"/>
              </w:rPr>
              <w:t>явля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  <w:lang w:eastAsia="ru-RU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  <w:lang w:eastAsia="ru-RU"/>
              </w:rPr>
              <w:t>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  <w:lang w:eastAsia="ru-RU"/>
              </w:rPr>
              <w:t>Образе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  <w:lang w:eastAsia="ru-RU"/>
              </w:rPr>
              <w:t>документа/докумен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  <w:lang w:eastAsia="ru-RU"/>
              </w:rPr>
              <w:t>явля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  <w:lang w:eastAsia="ru-RU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  <w:lang w:eastAsia="ru-RU"/>
              </w:rPr>
              <w:t>«подуслуги»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Способ получения результата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 орган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МФ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/>
        <w:tc>
          <w:tcPr>
            <w:tcW w:w="15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. Предоставление детям-сиротам и детям, оставшимся без попечения родителей, воспитывающимся в приемных семьях, путевок в оздоровительные лагеря, санаторно-курортные организации при наличии медицинских показаний, а также оплаты проезда к месту лечения и обр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каз о выдаче путевки ребенку, оставшемуся без попечения родителей, в организацию отдыха детей и их оздоров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Подписывается руководителем органа местного самоуправления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ложительный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. В органе, предоставляющем услугу, на бумажном носител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. Через личный кабинет на РПГУ в виде электронного документа (уведомление о положительном решении предоставления услуги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. Почтовая связь (уведомление о положительном решении предоставления услуги)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каз о возмещении расходов на проезд к месту лечения и обратно путем перечисления денежных средств на расчетный счет заявителя, открытый в кредитной организаци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Подписывается руководителем органа местного самоуправления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ложительный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. В органе, предоставляющем услугу, на бумажном носител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. Через личный кабинет на РПГУ в виде электронного документа (уведомление о положительном решении предоставления услуги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. Почтовая связь (уведомление о положительном решении предоставления услуги)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лючение о выдаче путевки ребенку, оставшемуся без попечения родителей, в организацию отдыха детей и их оздоровления, о возмещении расходов на проезд к месту лечения и обрат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одписывается руководителем органа местного самоуправ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рицательный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, предоставляющем услугу, на бумажном носител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Через личный кабинет на РПГУ в виде электронного документа (уведомление о положительном решении предоставления услуги или об отказе в предоставлении услуги с указанием причин отказа).</w:t>
            </w:r>
          </w:p>
          <w:p>
            <w:pPr>
              <w:pStyle w:val="Default"/>
              <w:ind w:left="-16" w:hanging="16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. Почтовая связь (уведомление о положительном решении предоставления услуги или об отказе в предоставлении услуги с указанием причин отказа)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оянн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00" w:val="clear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7. «Технологические процессы предоставления «подуслуг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00" w:val="clear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961"/>
        <w:gridCol w:w="1276"/>
        <w:gridCol w:w="1559"/>
        <w:gridCol w:w="1843"/>
        <w:gridCol w:w="1843"/>
      </w:tblGrid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 процедуры процес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роки исполнения процедуры (процес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сполнитель процедуры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есурсы, необходимые для выполнения процедуры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216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. Предоставление детям-сиротам и детям, оставшимся без попечения родителей, воспитывающимся в приемных семьях, путевок в оздоровительные лагеря, санаторно-курортные организации при наличии медицинских показаний, а также оплаты проезда к месту лечения и обратно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.1. Прием и регистрация документов для предоставления государственной услуг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Проверка документа, удостоверяющего личность заявителя (его представителя), документа, подтверждающего регистрацию заявителя по месту жительства на территории муниципального района (городского округа), а также документа, подтверждающего полномочия представителя заявител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(при личном обращении в орган, предоставляющий услугу, или МФЦ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пециалист устанавливает личность заявителя (его представителя) на основании документов, удостоверяющих личност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пециалист проверяет срок действия представленного документа и соответствие данных документа данным, указанным в заявлении о предоставлении услуг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В случае обращения представителя заявителя, специалист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ециалист органа, предоставляющего услугу, специалист МФ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.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рка комплектности документов и их соответствия установленным требования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.1.2.1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пециалис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проверяет комплектность документов, правильность заполнения заявления; проверка соответствия представленных документов следующим требованиям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окументы скреплены подписью и печатью (при наличии);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 документах нет подчисток, приписок, зачеркнутых слов и иных неоговоренных исправлений;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кументы не имеют серьезных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В случае есл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ециалист органа, предоставляющего услугу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.1.2.2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и обращении через ЕПГУ и (или) РПГ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в случае установления оснований для отказа в предоставлении государственной услуги специалист направляет заявителю через личный кабинет на ЕПГУ и (или) через личный кабинет на РПГУ уведомление об отказе в предоставлении государственной услуги с указанием причин отказ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ециалист органа, предоставляющего услугу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ческое обеспечение: наличие доступа к ЕПГУ и (или)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, принтер, МФ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.1.2.3. При личном обращении в МФ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пециалист проверяет комплектность документов, необходимых для предоставления государственной услуги в соответствии с разделом 4 настоящей технологической сх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ециалист МФ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.1.3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зготовление копий докум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.1.3.1. 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. Специалист органа, предоставляющего услугу, осуществляет копирование докумен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ециалист органа, предоставляющего услу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хнологическое обеспечение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Ф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.1.3.2. При личном обращении в МФ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. Специалист МФЦ осуществляет копирование (применительно к конкретной государственной услуге)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1)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eastAsia="ru-RU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ов, удостоверяющих личность гражданина Российской Федерации, в том числе военнослужащих, а такж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eastAsia="ru-RU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в, удостоверяющих личность иностранного гражданина, лица без гражданства, включая вид на жительство и удостоверение беженц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2)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eastAsia="ru-RU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в воинского уч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) свидетельств о государственной регистрации актов гражданского состоя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)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eastAsia="ru-RU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в, подтверждающих предоставление лицу специального права на управление транспортным средством соответствующего вид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5)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eastAsia="ru-RU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в, подтверждающих прохождение государственного технического осмотра (освидетельствования) транспортного средства соответствующего вид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6)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eastAsia="ru-RU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в на транспортное средство и его составные части, в том числе регистрационные документ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7)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eastAsia="ru-RU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ов об образовании и (или) о квалификации, об ученых степенях и ученых званиях 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eastAsia="ru-RU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в, связанных с прохождением обучения, выдаваемых организациями, осуществляющими образовательную деятельность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8) справок, заключений и иных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eastAsia="ru-RU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в, выдаваемых организациями, входящими в государственную, муниципальную или частную систему здравоохран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) решений, заключений и разрешений, выдаваемых органами опеки и попечительства в соответствии с законодательством Российской Федерации об опеке и попечительств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10) удостоверений и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eastAsia="ru-RU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ов, подтверждающих право гражданина на получение социальной поддержки, а такж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eastAsia="ru-RU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в, выданных федеральными органами исполнительной власти, в которых законодательством предусмотрена военная и приравненная к ней служба, и необходимые для осуществления пенсионного обеспечения лица в целях назначения и перерасчета размера пенс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11)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eastAsia="ru-RU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в о государственных и ведомственных наградах, государственных премиях и знаках отлич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ециалист МФ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хнологическое обеспечение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Ф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.1.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формление и проверка заявления о предоставлении государственной у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.1.4.1. 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В случае обращения заявителя (его представителя) с заявлением, оформленным самостоятельно, специалист проверяет его на соответствие установленным требования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органа, предоставляющего услугу, объясняет заявителю (его представителю) содержание выявленных недостатков, оказывает помощь по их устранению 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ециалист органа, предоставляющего услу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кументационное обеспечение: форма заявления, образец зая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. Форма заявления (Приложение 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. Образец заявления (Приложение 2)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.1.4.2. При личном обращении в МФ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В случае обращения заявителя (его представителя) с заявлением, оформленным самостоятельно, специалист МФЦ проверяет его на соответствие установленным требования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МФЦ самостоятельно формирует заявление в АИС МФЦ, распечатывает и отдает на подпись заявителю (его представителю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ециалист МФ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кументационное обеспечение: форма заявления, образец заявл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хнологическое обеспечение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ИС МФЦ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ью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. Форма заявления (Приложение 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. Образец заявления (Приложение 2)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.1.5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Регистрация заявления и документов, необходимых для предоставления государственной услуг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.1.5.1.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ри личном обращении в МФЦ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пециалист МФЦ регистрирует заявление в АИС МФЦ с присвоением регистрационного номера дела и указывает дату рег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ециалист МФ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хнологическое обеспечение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ИС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ью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.1.5.2.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 поступлении заявления в орган, предоставляющий услугу, на бумажном носителе регистрирует заявление в АИС А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ециалист органа, предоставляющего услу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хнологическое обеспечение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ИС АСП, компью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.1.5.3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и обращении через ЕПГУ и (или) РПГ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истрация заявления, поступившего в рабочее время, осуществляется специалистом в день поступления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заявления, поступившего в нерабочее время, осуществляется специалистом на следующий рабочий ден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ециалист органа, предоставляющего услу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хнологическое обеспечение: наличие доступа к ЕПГУ и (или)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, принтер, МФ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.1.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Подготовка и выдача расписки о приеме заявления и документов, необходимых для предоставления услуг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.1.6.1.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ри личном обращении в МФЦ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пециалист МФЦ готовит расписку о приеме и регистрации комплекта документов, формируемую в АИС МФ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В расписку включаются только документы, представленные заявителе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Экземпляр расписки подписывается специалистом МФЦ, ответственным за прием документов, и заявителем (его представителем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Выдает заявителю (представителю заявителя) расписку о приеме и регистрации комплекта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ециалист МФ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хнологическое обеспечение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ИС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ьютер, прин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.1.6.2. 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Специалист органа, предоставляющего услугу, выдает заявителю или его представителю расписку - уведомление, в которой указывается количество принятых документов, регистрационный номер заявления, дата регистрации заявления, фамилия и подпись специалиста, принявшего заявление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ри поступлении заявления по почте расписка-уведомление направляется заявителю по почте (заказным письмом) на адрес получателя услуг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ри обращении через ЕПГУ и (или) РПГ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ми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ециалист органа, предоставляющего услу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Технологическое обеспечение: наличие доступа к ЕПГУ и (или)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, принтер, МФ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.1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Формирование пакета документов для выполнения административных процедур по исполнению государственной услуг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и обращении через ЕПГУ и (или) РПГУ</w:t>
            </w:r>
          </w:p>
          <w:p>
            <w:pPr>
              <w:pStyle w:val="Style4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, специалист распечатывает на бумажный носитель заявление и все приложенные документы, поступившие в электронном виде, для выполнения административных процедур по исполнению государственной услуг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пециалист органа, предоставляющего услу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Технологическое обеспечение: наличие доступа к ЕПГУ и (или)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, принтер, МФ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правление пакета документов в орган, предоставляющий услугу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ри личном обращении в МФЦ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ециалист МФЦ направляет в адрес органа, предоставляющего услугу, заявление и необходимые документы по сопроводительному реест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позднее 2 рабочих дней, следующих за днем регистрации за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ециалист МФ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.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ем пакета документов от МФ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ециалист органа, предоставляющего услугу, принимает пакет документ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гистрирует представленные документы в журнале регистрации заяв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ециалист органа, предоставляющего услу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.2. Формирование личного дела заявителя, проверка соответствия заявления и документов нормативным актам, истребование документов (сведений) в рамках межведомственного взаимодействия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личного де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hd w:fill="FFFFFF" w:val="clear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формирует личное дело и передает его специалисту, ответственному за проведение экспертизы документов.</w:t>
            </w:r>
          </w:p>
          <w:p>
            <w:pPr>
              <w:pStyle w:val="ListParagraph"/>
              <w:shd w:fill="FFFFFF" w:val="clear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поступлении ответов на межведомственные запросы дополняет личное дело граждан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рабочих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ециалист органа, предоставляющего услу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1.3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ринятие решения о предоставлении путевки в оздоровительный лагерь, санаторно-курортную организацию при наличии медицинских показаний,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 также оплаты проезда к месту лечения и обрат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.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спертиза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, ответственный за экспертизу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устанавливает факт проживания заявителя на территории Ставропольского кра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устанавливает факт постоянной регистрации на территории Ставропольского кра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устанавливает статус заявителя и правовые основания предоставления государственной услуг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рабочих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яющий услу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.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ложительное реш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 w:bidi="en-US"/>
              </w:rPr>
              <w:t xml:space="preserve">Специалист органа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яющего услуг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 w:bidi="en-US"/>
              </w:rPr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готовит заключение о выдаче путевки ребенку, оставшемуся без попечения родителей, в организацию отдыха детей и их оздоровления, о возмещении расходов на проезд к месту лечения и обратно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готовит проект приказа о выдаче путевки ребенку, оставшемуся без попечения родителей, в организацию отдыха детей и их оздоровлени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иказ о возмещении расходов на проезд к месту лечения и обратно путем перечисления денежных средств на расчетный счет заявителя, открытый в кредитной организ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яющий услу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.3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Отрицательное реш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Специалист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 w:bidi="en-US"/>
              </w:rPr>
              <w:t xml:space="preserve">органа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яющего услуг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-при установлении фактов наличия оснований для отказ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товит заключение об отказе в выдаче путевки ребенку, оставшемуся без попечения родителей, в организацию отдыха детей и их оздоровления, об отказе в возмещении расходов на проезд к месту лечения и обрат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яющий услу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.4. Уведомление заявителя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домление заявителя о принятом реше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8" w:hanging="0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ыдача документа о принятом решении осуществляется в органе, предоставляющем услугу;</w:t>
            </w:r>
          </w:p>
          <w:p>
            <w:pPr>
              <w:pStyle w:val="Default"/>
              <w:ind w:left="18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чтовым отправлением от органа, предоставляющего услуг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яющий услу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4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уведомления заявителю (при обращении через ЕПГУ и (или) РПГУ)</w:t>
            </w:r>
          </w:p>
          <w:p>
            <w:pPr>
              <w:pStyle w:val="Style41"/>
              <w:widowControl/>
              <w:autoSpaceDE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 направляет уведомление заявителю через личный кабинет на РПГУ в виде электронного документа (уведомление о положительном решении предоставления услуги или об отказе в предоставлении услуги с указанием причин отказ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бочий день со дня принятия решения о предоставлении (отказе в предоставлении)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 и (или) РПГУ, в личный кабинет специалиста в региональной и (или) ведомственной информационной системе, а также наличие необходимого оборудования: компьютер, принтер, МФ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511"/>
        <w:keepNext w:val="true"/>
        <w:keepLines/>
        <w:shd w:fill="auto" w:val="clear"/>
        <w:spacing w:lineRule="auto" w:line="240" w:before="0" w:after="240"/>
        <w:rPr>
          <w:rFonts w:ascii="Times New Roman" w:hAnsi="Times New Roman" w:cs="Times New Roman"/>
          <w:b/>
          <w:b/>
          <w:color w:val="000000"/>
          <w:spacing w:val="0"/>
          <w:sz w:val="28"/>
          <w:szCs w:val="28"/>
          <w:shd w:fill="FFFFFF" w:val="clear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  <w:shd w:fill="FFFFFF" w:val="clear"/>
        </w:rPr>
        <w:t>Раздел 8. «Особенности предоставления «подуслуги» в электронной форме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0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b/>
          <w:color w:val="000000"/>
          <w:spacing w:val="0"/>
          <w:sz w:val="22"/>
          <w:szCs w:val="22"/>
          <w:shd w:fill="FFFF00" w:val="clear"/>
        </w:rPr>
      </w:r>
    </w:p>
    <w:tbl>
      <w:tblPr>
        <w:tblW w:w="15755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83"/>
        <w:gridCol w:w="1897"/>
        <w:gridCol w:w="3005"/>
        <w:gridCol w:w="2005"/>
        <w:gridCol w:w="2128"/>
        <w:gridCol w:w="1874"/>
        <w:gridCol w:w="2663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пособ формирования запроса о предоставлении «подуслуги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. Предоставление детям-сиротам и детям, оставшимся без попечения родителей, воспитывающимся в приемных семьях, путевок в оздоровительные лагеря, санаторно-курортные организации при наличии медицинских показаний, а также оплаты проезда к месту лечения и обратно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147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 ЕПГУ</w:t>
            </w:r>
          </w:p>
          <w:p>
            <w:pPr>
              <w:pStyle w:val="Default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  <w:lang w:eastAsia="ru-RU"/>
              </w:rPr>
              <w:t xml:space="preserve"> РПГУ</w:t>
            </w:r>
          </w:p>
          <w:p>
            <w:pPr>
              <w:pStyle w:val="Default"/>
              <w:ind w:left="147" w:hanging="0"/>
              <w:rPr/>
            </w:pPr>
            <w:r>
              <w:rPr>
                <w:sz w:val="18"/>
                <w:szCs w:val="18"/>
              </w:rPr>
              <w:t>3. Официальный сайт органа, предоставляющего услуг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ПГУ</w:t>
            </w:r>
          </w:p>
          <w:p>
            <w:pPr>
              <w:pStyle w:val="Default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рез экранную форму на РПГУ</w:t>
            </w:r>
          </w:p>
          <w:p>
            <w:pPr>
              <w:pStyle w:val="Default"/>
              <w:shd w:fill="FFFFFF" w:val="clear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ind w:left="157" w:hanging="0"/>
              <w:rPr/>
            </w:pPr>
            <w:r>
              <w:rPr>
                <w:bCs/>
                <w:sz w:val="18"/>
                <w:szCs w:val="18"/>
              </w:rPr>
              <w:t xml:space="preserve">Требуется предоставление заявителем документов на бумажном носителе для оказания государственной услуги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чный кабинет заявителя на РПГ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ПГУ</w:t>
            </w:r>
          </w:p>
          <w:p>
            <w:pPr>
              <w:pStyle w:val="Default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органом местного самоуправления муниципального образования Ставропольского края государственной услуги «Предоставление детям-сиротам и детям, оставшимся без попечения родителей, воспитывающимся в приемных семьях, путевок в оздоровительные лагеря, санаторно-курортные учреждения при наличии медицинских показаний, а также оплаты проезда к месту лечения и обратно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041" w:hanging="0"/>
        <w:jc w:val="both"/>
        <w:rPr/>
      </w:pPr>
      <w:r>
        <w:rPr>
          <w:rFonts w:cs="Times New Roman" w:ascii="Times New Roman" w:hAnsi="Times New Roman"/>
          <w:color w:val="000000"/>
        </w:rPr>
        <w:t>Руководителю органа местного самоуправления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ind w:left="5040" w:hanging="0"/>
        <w:contextualSpacing/>
        <w:rPr/>
      </w:pPr>
      <w:r>
        <w:rPr/>
        <w:t>______________________________от_________________________________________________________________________________________________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ind w:left="5387" w:firstLine="13"/>
        <w:contextualSpacing/>
        <w:jc w:val="center"/>
        <w:rPr/>
      </w:pPr>
      <w:r>
        <w:rPr/>
        <w:t xml:space="preserve"> </w:t>
      </w:r>
      <w:r>
        <w:rPr/>
        <w:t>(фамилия, имя, отчество)</w:t>
      </w:r>
    </w:p>
    <w:p>
      <w:pPr>
        <w:pStyle w:val="Msonormalcxspmiddle"/>
        <w:spacing w:before="0" w:after="0"/>
        <w:ind w:left="5387" w:firstLine="540"/>
        <w:contextualSpacing/>
        <w:rPr/>
      </w:pPr>
      <w:r>
        <w:rPr/>
      </w:r>
    </w:p>
    <w:p>
      <w:pPr>
        <w:pStyle w:val="Msonormalcxspmiddle"/>
        <w:tabs>
          <w:tab w:val="clear" w:pos="708"/>
          <w:tab w:val="left" w:pos="3975" w:leader="none"/>
        </w:tabs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Msonormalcxspmiddle"/>
        <w:tabs>
          <w:tab w:val="clear" w:pos="708"/>
          <w:tab w:val="left" w:pos="3975" w:leader="none"/>
        </w:tabs>
        <w:spacing w:before="0" w:after="0"/>
        <w:ind w:firstLine="540"/>
        <w:jc w:val="center"/>
        <w:rPr/>
      </w:pPr>
      <w:r>
        <w:rPr>
          <w:sz w:val="28"/>
          <w:szCs w:val="28"/>
        </w:rPr>
        <w:t>о предоставлении детям-сиротам и детям, оставшимся без попечения родителей, воспитывающимся в приемных семьях, путевок в оздоровительные лагеря, санаторно-курортные учреждения при наличии медицинских показаний и возмещении стоимости проезда к месту лечения и обратно</w:t>
      </w:r>
    </w:p>
    <w:p>
      <w:pPr>
        <w:pStyle w:val="Msonormalcxspmiddle"/>
        <w:tabs>
          <w:tab w:val="clear" w:pos="708"/>
          <w:tab w:val="left" w:pos="3975" w:leader="none"/>
        </w:tabs>
        <w:spacing w:before="0" w:after="0"/>
        <w:ind w:firstLine="540"/>
        <w:jc w:val="center"/>
        <w:rPr/>
      </w:pPr>
      <w:r>
        <w:rPr/>
      </w:r>
    </w:p>
    <w:p>
      <w:pPr>
        <w:pStyle w:val="Msonormalcxspmiddle"/>
        <w:tabs>
          <w:tab w:val="clear" w:pos="708"/>
          <w:tab w:val="left" w:pos="3975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______</w:t>
      </w:r>
    </w:p>
    <w:p>
      <w:pPr>
        <w:pStyle w:val="Msonormalcxspmiddle"/>
        <w:tabs>
          <w:tab w:val="clear" w:pos="708"/>
          <w:tab w:val="left" w:pos="3975" w:leader="none"/>
        </w:tabs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Msonormalcxspmiddle"/>
        <w:tabs>
          <w:tab w:val="clear" w:pos="708"/>
          <w:tab w:val="left" w:pos="3975" w:leader="none"/>
        </w:tabs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Гражданство_________________</w:t>
      </w:r>
    </w:p>
    <w:p>
      <w:pPr>
        <w:pStyle w:val="Msonormalcxspmiddle"/>
        <w:tabs>
          <w:tab w:val="clear" w:pos="708"/>
          <w:tab w:val="left" w:pos="3975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____________________________________</w:t>
      </w:r>
    </w:p>
    <w:p>
      <w:pPr>
        <w:pStyle w:val="Msonormalcxspmiddle"/>
        <w:tabs>
          <w:tab w:val="clear" w:pos="708"/>
          <w:tab w:val="left" w:pos="3975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Msonormalcxspmiddle"/>
        <w:tabs>
          <w:tab w:val="clear" w:pos="708"/>
          <w:tab w:val="left" w:pos="3975" w:leader="none"/>
        </w:tabs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когда и кем выдан )</w:t>
      </w:r>
    </w:p>
    <w:p>
      <w:pPr>
        <w:pStyle w:val="Msonormalcxspmiddle"/>
        <w:tabs>
          <w:tab w:val="clear" w:pos="708"/>
          <w:tab w:val="left" w:pos="3975" w:leader="none"/>
        </w:tabs>
        <w:spacing w:before="0" w:after="0"/>
        <w:ind w:firstLine="540"/>
        <w:jc w:val="center"/>
        <w:rPr/>
      </w:pPr>
      <w:r>
        <w:rPr>
          <w:sz w:val="28"/>
          <w:szCs w:val="28"/>
        </w:rPr>
        <w:t>Адрес (по месту регистрации) __________________________________________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ind w:firstLine="54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Msonormalcxspmiddle"/>
        <w:tabs>
          <w:tab w:val="clear" w:pos="708"/>
          <w:tab w:val="left" w:pos="3975" w:leader="none"/>
        </w:tabs>
        <w:spacing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Msonormalcxspmiddle"/>
        <w:tabs>
          <w:tab w:val="clear" w:pos="708"/>
          <w:tab w:val="left" w:pos="3975" w:leader="none"/>
        </w:tabs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несовершеннолетнему _____________________________ ________________________________________________________________________ </w:t>
      </w:r>
    </w:p>
    <w:p>
      <w:pPr>
        <w:pStyle w:val="Msonormalcxspmiddle"/>
        <w:tabs>
          <w:tab w:val="clear" w:pos="708"/>
          <w:tab w:val="left" w:pos="3975" w:leader="none"/>
        </w:tabs>
        <w:spacing w:before="0" w:after="0"/>
        <w:ind w:firstLine="540"/>
        <w:jc w:val="center"/>
        <w:rPr/>
      </w:pPr>
      <w:r>
        <w:rPr>
          <w:sz w:val="28"/>
          <w:szCs w:val="28"/>
        </w:rPr>
        <w:t>(фамилия, имя, отчество ребенка (детей), число, месяц, год рождения)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оспитывающемуся в моей приемной семье, путевку в оздоровительные лагеря, санаторно-курортные (нужное подчеркнуть) учреждения, а также возместить стоимость проезда к месту лечения и обратно. 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показания для направления ребенка в ________________________________________________________________имеются.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Обязуюсь предоставить: отрывной талон санаторно-курортной путевки, платежные документы об оплате стоимости санаторно-курортной путевки, проездные документы, подтверждающие расходы на проезд к месту лечения и обратно. </w:t>
      </w:r>
    </w:p>
    <w:p>
      <w:pPr>
        <w:pStyle w:val="Msonormalcxspmiddle"/>
        <w:tabs>
          <w:tab w:val="clear" w:pos="708"/>
          <w:tab w:val="left" w:pos="3975" w:leader="none"/>
        </w:tabs>
        <w:spacing w:before="0" w:after="0"/>
        <w:ind w:firstLine="540"/>
        <w:rPr/>
      </w:pPr>
      <w:r>
        <w:rPr/>
        <w:t>К заявлению прилагаются следующие документы:</w:t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639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я документа, удостоверяющего личность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639"/>
      </w:tblGrid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39" w:type="dxa"/>
            <w:vMerge w:val="restart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равка для получения путевки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(форма  070/у-04) 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639"/>
      </w:tblGrid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39" w:type="dxa"/>
            <w:vMerge w:val="restart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ицинская справка ребенка (форма 079/у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639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здные документы, подтверждающие расходы на проезд к месту лечения и обратно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639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ы, подтверждающие правовой статус ребенка, оставшегося без попечения родителей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639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ConsPlusNonformat"/>
              <w:ind w:firstLine="60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квизиты  счета, открытого заявителем, наименование организации (филиала, отделение и т.д.), в которую должно быть перечислено возмещение расходов за проезд к месту лечения и обратно 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Msonormalcxspmiddle"/>
        <w:tabs>
          <w:tab w:val="clear" w:pos="708"/>
          <w:tab w:val="left" w:pos="3975" w:leader="none"/>
        </w:tabs>
        <w:spacing w:before="0" w:after="0"/>
        <w:ind w:firstLine="540"/>
        <w:rPr/>
      </w:pPr>
      <w:r>
        <w:rPr/>
        <w:t>_______________</w:t>
        <w:tab/>
        <w:tab/>
        <w:tab/>
        <w:t>____________________________________</w:t>
      </w:r>
    </w:p>
    <w:p>
      <w:pPr>
        <w:pStyle w:val="Msonormalcxspmiddle"/>
        <w:tabs>
          <w:tab w:val="clear" w:pos="708"/>
          <w:tab w:val="left" w:pos="3975" w:leader="none"/>
        </w:tabs>
        <w:spacing w:before="0" w:after="0"/>
        <w:ind w:firstLine="540"/>
        <w:rPr/>
      </w:pPr>
      <w:r>
        <w:rPr/>
        <w:t xml:space="preserve">  </w:t>
      </w:r>
      <w:r>
        <w:rPr/>
        <w:t xml:space="preserve">(подпись)                                                                                                                                    </w:t>
      </w:r>
    </w:p>
    <w:p>
      <w:pPr>
        <w:pStyle w:val="Msonormalcxspmiddle"/>
        <w:tabs>
          <w:tab w:val="clear" w:pos="708"/>
          <w:tab w:val="left" w:pos="3975" w:leader="none"/>
        </w:tabs>
        <w:spacing w:before="0" w:after="0"/>
        <w:ind w:firstLine="540"/>
        <w:rPr/>
      </w:pPr>
      <w:r>
        <w:rPr/>
        <w:t>«_____» ___________________ 20____г.</w:t>
      </w:r>
      <w:r>
        <w:br w:type="page"/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органом местного самоуправления муниципального образования Ставропольского края государственной услуги «Предоставление детям-сиротам и детям, оставшимся без попечения родителей, воспитывающимся в приемных семьях, путевок в оздоровительные лагеря, санаторно-курортные учреждения при наличии медицинских показаний, а также оплаты проезда к месту лечения и обратно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ЕЦ ЗАПОЛНЕНИЯ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е администрации Александровского муниципального района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Иванова Ивана Ивановича,</w:t>
      </w:r>
    </w:p>
    <w:p>
      <w:pPr>
        <w:pStyle w:val="ConsPlusNonformat"/>
        <w:ind w:left="510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живающего по адресу</w:t>
      </w:r>
    </w:p>
    <w:p>
      <w:pPr>
        <w:pStyle w:val="ConsPlusNonformat"/>
        <w:ind w:left="510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лександровский район, с. Александровское, ул. Александровская, 1</w:t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 0000 № 000000, выданный отделом УФМС России по Ставропольскому краю в Шпаковском районе</w:t>
      </w:r>
    </w:p>
    <w:p>
      <w:pPr>
        <w:pStyle w:val="Msonormalcxspmiddle"/>
        <w:tabs>
          <w:tab w:val="clear" w:pos="708"/>
          <w:tab w:val="left" w:pos="3975" w:leader="none"/>
        </w:tabs>
        <w:spacing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Msonormalcxspmiddle"/>
        <w:tabs>
          <w:tab w:val="clear" w:pos="708"/>
          <w:tab w:val="left" w:pos="3975" w:leader="none"/>
        </w:tabs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3975" w:leader="none"/>
        </w:tabs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3975" w:leader="none"/>
        </w:tabs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Msonormalcxspmiddle"/>
        <w:tabs>
          <w:tab w:val="clear" w:pos="708"/>
          <w:tab w:val="left" w:pos="3975" w:leader="none"/>
        </w:tabs>
        <w:spacing w:before="0" w:after="0"/>
        <w:ind w:firstLine="540"/>
        <w:jc w:val="center"/>
        <w:rPr/>
      </w:pPr>
      <w:r>
        <w:rPr>
          <w:sz w:val="28"/>
          <w:szCs w:val="28"/>
        </w:rPr>
        <w:t>о предоставлении детям-сиротам и детям, оставшимся без попечения родителей, воспитывающимся в приемных семьях, путевок в оздоровительные лагеря, санаторно-курортные учреждения при наличии медицинских показаний и возмещении стоимости проезда к месту лечения и обратно</w:t>
      </w:r>
    </w:p>
    <w:p>
      <w:pPr>
        <w:pStyle w:val="Msonormalcxspmiddle"/>
        <w:tabs>
          <w:tab w:val="clear" w:pos="708"/>
          <w:tab w:val="left" w:pos="3975" w:leader="none"/>
        </w:tabs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3975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</w:t>
      </w:r>
      <w:r>
        <w:rPr>
          <w:sz w:val="28"/>
          <w:szCs w:val="28"/>
          <w:u w:val="single"/>
        </w:rPr>
        <w:t>Иванов Иван Иванович</w:t>
      </w:r>
    </w:p>
    <w:p>
      <w:pPr>
        <w:pStyle w:val="Msonormalcxspmiddle"/>
        <w:tabs>
          <w:tab w:val="clear" w:pos="708"/>
          <w:tab w:val="left" w:pos="3975" w:leader="none"/>
        </w:tabs>
        <w:spacing w:before="0" w:after="0"/>
        <w:ind w:firstLine="72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</w:t>
      </w: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Msonormalcxspmiddle"/>
        <w:tabs>
          <w:tab w:val="clear" w:pos="708"/>
          <w:tab w:val="left" w:pos="3975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Гражданство </w:t>
      </w:r>
      <w:r>
        <w:rPr>
          <w:sz w:val="28"/>
          <w:szCs w:val="28"/>
          <w:u w:val="single"/>
        </w:rPr>
        <w:t>Российская Федерация</w:t>
      </w:r>
    </w:p>
    <w:p>
      <w:pPr>
        <w:pStyle w:val="Msonormalcxspmiddle"/>
        <w:tabs>
          <w:tab w:val="clear" w:pos="708"/>
          <w:tab w:val="left" w:pos="3975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Документ, удостоверяющий личность: </w:t>
      </w:r>
      <w:r>
        <w:rPr>
          <w:sz w:val="28"/>
          <w:szCs w:val="28"/>
          <w:u w:val="single"/>
        </w:rPr>
        <w:t>паспорт 0000 № 000000, выданный отделом УФМС России по Ставропольскому краю в Шпаковском районе</w:t>
      </w:r>
    </w:p>
    <w:p>
      <w:pPr>
        <w:pStyle w:val="Msonormalcxspmiddle"/>
        <w:tabs>
          <w:tab w:val="clear" w:pos="708"/>
          <w:tab w:val="left" w:pos="3975" w:leader="none"/>
        </w:tabs>
        <w:spacing w:before="0" w:after="0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(по месту регистрации)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лександровский район, с. Александровское, ул. Александровская, 1</w:t>
      </w:r>
    </w:p>
    <w:p>
      <w:pPr>
        <w:pStyle w:val="Msonormalcxspmiddle"/>
        <w:tabs>
          <w:tab w:val="clear" w:pos="708"/>
          <w:tab w:val="left" w:pos="3975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несовершеннолетнему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ванову Захару Петровичу, 15 декабря 2008 года рождения</w:t>
      </w:r>
    </w:p>
    <w:p>
      <w:pPr>
        <w:pStyle w:val="Msonormalcxspmiddle"/>
        <w:tabs>
          <w:tab w:val="clear" w:pos="708"/>
          <w:tab w:val="left" w:pos="3975" w:leader="none"/>
        </w:tabs>
        <w:spacing w:before="0" w:after="0"/>
        <w:ind w:firstLine="720"/>
        <w:jc w:val="center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фамилия, имя, отчество ребенка (детей), число, месяц, год рождения)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оспитывающемуся в моей приемной семье, путевку в оздоровительные лагеря, санаторно-курортные (нужное подчеркнуть) учреждения, а также возместить стоимость проезда к месту лечения и обратно. 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Медицинские показания для направления ребенка </w:t>
      </w:r>
      <w:r>
        <w:rPr>
          <w:sz w:val="28"/>
          <w:szCs w:val="28"/>
          <w:u w:val="single"/>
        </w:rPr>
        <w:t>в санаторий «Пикет» г. Кисловодска Ставропольского края</w:t>
      </w:r>
      <w:r>
        <w:rPr>
          <w:sz w:val="28"/>
          <w:szCs w:val="28"/>
        </w:rPr>
        <w:t xml:space="preserve"> имеются.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Обязуюсь предоставить: отрывной талон санаторно-курортной путевки, платежные документы об оплате стоимости санаторно-курортной путевки, проездные документы, подтверждающие расходы на проезд к месту лечения и обратно. </w:t>
      </w:r>
    </w:p>
    <w:p>
      <w:pPr>
        <w:pStyle w:val="Msonormalcxspmiddle"/>
        <w:tabs>
          <w:tab w:val="clear" w:pos="708"/>
          <w:tab w:val="left" w:pos="3975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</w:t>
      </w:r>
      <w:r>
        <w:rPr>
          <w:sz w:val="28"/>
          <w:szCs w:val="28"/>
          <w:u w:val="single"/>
        </w:rPr>
        <w:t>Иванов Иван Иванович</w:t>
      </w:r>
    </w:p>
    <w:p>
      <w:pPr>
        <w:pStyle w:val="Msonormalcxspmiddle"/>
        <w:tabs>
          <w:tab w:val="clear" w:pos="708"/>
          <w:tab w:val="left" w:pos="3975" w:leader="none"/>
        </w:tabs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Msonormalcxspmiddle"/>
        <w:tabs>
          <w:tab w:val="clear" w:pos="708"/>
          <w:tab w:val="left" w:pos="3975" w:leader="none"/>
        </w:tabs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3975" w:leader="none"/>
        </w:tabs>
        <w:spacing w:before="0" w:after="0"/>
        <w:ind w:firstLine="540"/>
        <w:rPr/>
      </w:pPr>
      <w:r>
        <w:rPr/>
        <w:t>К заявлению прилагаются следующие документы:</w:t>
      </w:r>
    </w:p>
    <w:tbl>
      <w:tblPr>
        <w:tblW w:w="1028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976"/>
      </w:tblGrid>
      <w:tr>
        <w:trPr>
          <w:trHeight w:val="35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٧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документа, удостоверяющего личность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976"/>
      </w:tblGrid>
      <w:tr>
        <w:trPr>
          <w:trHeight w:val="136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٧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6" w:type="dxa"/>
            <w:vMerge w:val="restart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для получения путевки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(форма  070/у-04) </w:t>
            </w:r>
          </w:p>
        </w:tc>
      </w:tr>
      <w:tr>
        <w:trPr>
          <w:trHeight w:val="70" w:hRule="atLeast"/>
          <w:cantSplit w:val="true"/>
        </w:trPr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6" w:type="dxa"/>
            <w:vMerge w:val="continue"/>
            <w:tcBorders/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976"/>
      </w:tblGrid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٧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6" w:type="dxa"/>
            <w:vMerge w:val="restart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правка ребенка (форма 079/у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6" w:type="dxa"/>
            <w:vMerge w:val="continue"/>
            <w:tcBorders/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639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ные документы, подтверждающие расходы на проезд к месту лечения и обратно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639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٧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правовой статус ребенка, оставшегося без попечения родителей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639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٧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ConsPlusNonformat"/>
              <w:ind w:firstLine="60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 счета, открытого заявителем, наименование организации (филиала, отделение и т.д.), в которую должно быть перечислено возмещение расходов за проезд к месту лечения и обратно 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tabs>
          <w:tab w:val="clear" w:pos="708"/>
          <w:tab w:val="left" w:pos="3975" w:leader="none"/>
        </w:tabs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_______________</w:t>
        <w:tab/>
        <w:tab/>
        <w:tab/>
        <w:t>Иванов И.И.</w:t>
      </w:r>
    </w:p>
    <w:p>
      <w:pPr>
        <w:pStyle w:val="Msonormalcxspmiddle"/>
        <w:tabs>
          <w:tab w:val="clear" w:pos="708"/>
          <w:tab w:val="left" w:pos="3975" w:leader="none"/>
        </w:tabs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подпись)                                                                                                                                    </w:t>
      </w:r>
    </w:p>
    <w:p>
      <w:pPr>
        <w:pStyle w:val="Msonormalcxspmiddle"/>
        <w:tabs>
          <w:tab w:val="clear" w:pos="708"/>
          <w:tab w:val="left" w:pos="3975" w:leader="none"/>
        </w:tabs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«30» июля 2017 г.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charset w:val="00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18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rFonts w:cs="Times New Roman"/>
      <w:b/>
      <w:bCs w:val="false"/>
      <w:sz w:val="31"/>
      <w:szCs w:val="31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 w:val="false"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rFonts w:ascii="Calibri" w:hAnsi="Calibri" w:cs="Times New Roman"/>
      <w:b/>
      <w:bCs w:val="false"/>
      <w:spacing w:val="5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rFonts w:ascii="Calibri" w:hAnsi="Calibri" w:cs="Times New Roman"/>
      <w:spacing w:val="-11"/>
      <w:sz w:val="46"/>
      <w:szCs w:val="46"/>
      <w:shd w:fill="FFFFFF" w:val="clear"/>
    </w:rPr>
  </w:style>
  <w:style w:type="character" w:styleId="51">
    <w:name w:val="Заголовок №5"/>
    <w:basedOn w:val="Style14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 w:val="false"/>
      <w:sz w:val="23"/>
      <w:szCs w:val="23"/>
      <w:u w:val="none"/>
      <w:lang w:bidi="ar-SA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Courier New" w:hAnsi="Courier New" w:cs="Courier New"/>
      <w:sz w:val="24"/>
      <w:szCs w:val="24"/>
    </w:rPr>
  </w:style>
  <w:style w:type="character" w:styleId="CommentTextChar">
    <w:name w:val="Comment Text Char"/>
    <w:qFormat/>
    <w:rPr>
      <w:rFonts w:ascii="Calibri" w:hAnsi="Calibri" w:cs="Times New Roman"/>
      <w:sz w:val="20"/>
      <w:szCs w:val="20"/>
      <w:lang w:val="ru-RU"/>
    </w:rPr>
  </w:style>
  <w:style w:type="character" w:styleId="HeaderChar">
    <w:name w:val="Header Char"/>
    <w:qFormat/>
    <w:rPr>
      <w:rFonts w:ascii="Courier New" w:hAnsi="Courier New" w:cs="Courier New"/>
      <w:sz w:val="24"/>
      <w:szCs w:val="24"/>
    </w:rPr>
  </w:style>
  <w:style w:type="character" w:styleId="FooterChar">
    <w:name w:val="Footer Char"/>
    <w:qFormat/>
    <w:rPr>
      <w:rFonts w:ascii="Courier New" w:hAnsi="Courier New" w:cs="Courier New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ascii="Courier New" w:hAnsi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spacing w:val="5"/>
      <w:w w:val="50"/>
      <w:sz w:val="27"/>
      <w:szCs w:val="27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11"/>
      <w:sz w:val="46"/>
      <w:szCs w:val="46"/>
    </w:rPr>
  </w:style>
  <w:style w:type="paragraph" w:styleId="ConsPlusNormal1">
    <w:name w:val="ConsPlus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примечания"/>
    <w:basedOn w:val="Normal"/>
    <w:qFormat/>
    <w:pPr>
      <w:spacing w:before="0" w:after="200"/>
    </w:pPr>
    <w:rPr>
      <w:rFonts w:ascii="Calibri" w:hAnsi="Calibri" w:cs="Times New Roman"/>
      <w:sz w:val="20"/>
      <w:szCs w:val="2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Calibri" w:cs="Courier New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Calibri" w:cs="Calibri"/>
      <w:b/>
      <w:color w:val="000000"/>
      <w:sz w:val="22"/>
      <w:szCs w:val="22"/>
      <w:lang w:val="ru-RU" w:bidi="ar-SA" w:eastAsia="zh-CN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" w:hAnsi="SchoolBook" w:eastAsia="Calibri" w:cs="SchoolBook"/>
      <w:color w:val="000000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000000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B557FE463C44F93C88069A9259D58528468092EA0377197D09EB58351F67FB6C65501DC6D47F2Cz0Z1M" TargetMode="External"/><Relationship Id="rId3" Type="http://schemas.openxmlformats.org/officeDocument/2006/relationships/hyperlink" Target="consultantplus://offline/ref=9CB557FE463C44F93C88189784358B8F2E4AD89FEE027A462256B00562166DAC2B2A095F82D97E2502B65Bz0ZFM" TargetMode="External"/><Relationship Id="rId4" Type="http://schemas.openxmlformats.org/officeDocument/2006/relationships/hyperlink" Target="consultantplus://offline/ref=C968C98EF2F377A5C8CE36A620A2C20BD6638F931F88C3F78D9112A71968D7F690CF8146445D7420XEk0I" TargetMode="External"/><Relationship Id="rId5" Type="http://schemas.openxmlformats.org/officeDocument/2006/relationships/hyperlink" Target="consultantplus://offline/ref=C968C98EF2F377A5C8CE36A620A2C20BD6638F931F88C3F78D9112A71968D7F690CF8146445D7420XEk0I" TargetMode="External"/><Relationship Id="rId6" Type="http://schemas.openxmlformats.org/officeDocument/2006/relationships/hyperlink" Target="consultantplus://offline/ref=C968C98EF2F377A5C8CE36A620A2C20BD6638F931F88C3F78D9112A71968D7F690CF8146445D7420XEk0I" TargetMode="External"/><Relationship Id="rId7" Type="http://schemas.openxmlformats.org/officeDocument/2006/relationships/hyperlink" Target="consultantplus://offline/ref=C968C98EF2F377A5C8CE36A620A2C20BD6638F931F88C3F78D9112A71968D7F690CF8146445D7420XEk0I" TargetMode="External"/><Relationship Id="rId8" Type="http://schemas.openxmlformats.org/officeDocument/2006/relationships/hyperlink" Target="consultantplus://offline/ref=C968C98EF2F377A5C8CE36A620A2C20BD6638F931F88C3F78D9112A71968D7F690CF8146445D7420XEk0I" TargetMode="External"/><Relationship Id="rId9" Type="http://schemas.openxmlformats.org/officeDocument/2006/relationships/hyperlink" Target="consultantplus://offline/ref=C968C98EF2F377A5C8CE36A620A2C20BD6638F931F88C3F78D9112A71968D7F690CF8146445D7420XEk0I" TargetMode="External"/><Relationship Id="rId10" Type="http://schemas.openxmlformats.org/officeDocument/2006/relationships/hyperlink" Target="consultantplus://offline/ref=C968C98EF2F377A5C8CE36A620A2C20BD6638F931F88C3F78D9112A71968D7F690CF8146445D7420XEk0I" TargetMode="External"/><Relationship Id="rId11" Type="http://schemas.openxmlformats.org/officeDocument/2006/relationships/hyperlink" Target="consultantplus://offline/ref=C968C98EF2F377A5C8CE36A620A2C20BD6638F931F88C3F78D9112A71968D7F690CF8146445D7420XEk0I" TargetMode="External"/><Relationship Id="rId12" Type="http://schemas.openxmlformats.org/officeDocument/2006/relationships/hyperlink" Target="consultantplus://offline/ref=C968C98EF2F377A5C8CE36A620A2C20BD6638F931F88C3F78D9112A71968D7F690CF8146445D7420XEk0I" TargetMode="External"/><Relationship Id="rId13" Type="http://schemas.openxmlformats.org/officeDocument/2006/relationships/hyperlink" Target="consultantplus://offline/ref=C968C98EF2F377A5C8CE36A620A2C20BD6638F931F88C3F78D9112A71968D7F690CF8146445D7420XEk0I" TargetMode="External"/><Relationship Id="rId14" Type="http://schemas.openxmlformats.org/officeDocument/2006/relationships/hyperlink" Target="consultantplus://offline/ref=C968C98EF2F377A5C8CE36A620A2C20BD6638F931F88C3F78D9112A71968D7F690CF8146445D7420XEk0I" TargetMode="External"/><Relationship Id="rId15" Type="http://schemas.openxmlformats.org/officeDocument/2006/relationships/hyperlink" Target="consultantplus://offline/ref=C968C98EF2F377A5C8CE36A620A2C20BD6638F931F88C3F78D9112A71968D7F690CF8146445D7420XEk0I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23:00Z</dcterms:created>
  <dc:creator>user</dc:creator>
  <dc:description/>
  <cp:keywords/>
  <dc:language>en-US</dc:language>
  <cp:lastModifiedBy>Лариса Р. Саулова</cp:lastModifiedBy>
  <cp:lastPrinted>2016-12-14T14:10:00Z</cp:lastPrinted>
  <dcterms:modified xsi:type="dcterms:W3CDTF">2017-09-28T14:27:00Z</dcterms:modified>
  <cp:revision>11</cp:revision>
  <dc:subject/>
  <dc:title>Приложение</dc:title>
</cp:coreProperties>
</file>